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5365" cy="8942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894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9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>
          <w:trHeight w:val="80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680" w:hanging="0"/>
        <w:jc w:val="right"/>
        <w:rPr/>
      </w:pPr>
      <w:r>
        <w:rPr>
          <w:sz w:val="28"/>
          <w:szCs w:val="28"/>
        </w:rPr>
        <w:t>Приложение 1</w:t>
      </w:r>
    </w:p>
    <w:p>
      <w:pPr>
        <w:pStyle w:val="Normal"/>
        <w:spacing w:lineRule="auto" w:line="276"/>
        <w:ind w:left="4680" w:hanging="0"/>
        <w:jc w:val="right"/>
        <w:rPr>
          <w:sz w:val="20"/>
          <w:szCs w:val="20"/>
        </w:rPr>
      </w:pPr>
      <w:r>
        <w:rPr>
          <w:sz w:val="20"/>
          <w:szCs w:val="20"/>
        </w:rPr>
        <w:t>к приказу №26-пр от «10» февраля 2017г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Л О Ж Е Н И 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рисуждении ежегодной театральной премии имени М. М. Бахтина работникам Муниципального бюджетного учреждения культуры «Орловский муниципальный драматический театр «Русский стиль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м. М.М. Бахтина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1.Настоящее Положение определяет условия и порядок присуждения ежегодной театральной премии работникам Муниципального бюджетного учреждения культуры "Орловский муниципальный драматический театр "Русский стиль" имени М.М. Бахтина" (далее – Премия).</w:t>
      </w:r>
    </w:p>
    <w:p>
      <w:pPr>
        <w:pStyle w:val="Normal"/>
        <w:shd w:fill="FFFFFF" w:val="clear"/>
        <w:ind w:firstLine="600"/>
        <w:jc w:val="both"/>
        <w:rPr/>
      </w:pPr>
      <w:r>
        <w:rPr>
          <w:sz w:val="28"/>
          <w:szCs w:val="28"/>
        </w:rPr>
        <w:t>1.2.Премия присуждается в целях развития профессиональной инициативы, совершенствования творческой деятельности и выявления лучших работников Муниципального бюджетного учреждения культуры «Орловский муниципальный драматический театр "Русский стиль" имени М.М. Бахтина» путем денежного поощрения.</w:t>
      </w:r>
    </w:p>
    <w:p>
      <w:pPr>
        <w:pStyle w:val="Normal"/>
        <w:shd w:fill="FFFFFF" w:val="clear"/>
        <w:ind w:firstLine="600"/>
        <w:jc w:val="both"/>
        <w:rPr/>
      </w:pPr>
      <w:r>
        <w:rPr>
          <w:sz w:val="28"/>
          <w:szCs w:val="28"/>
        </w:rPr>
        <w:t>1.3.Премия учреждается Муниципальным бюджетным учреждением культуры "Орловский муниципальный драматический театр "Русский стиль" имени М.М. Бахтина" (далее – Театр) за счёт средств от приносящей доход деятельност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4.Соискание премии осуществляется по трём номинациям:</w:t>
      </w:r>
    </w:p>
    <w:p>
      <w:pPr>
        <w:pStyle w:val="Normal"/>
        <w:ind w:left="1320" w:hanging="0"/>
        <w:jc w:val="both"/>
        <w:rPr/>
      </w:pPr>
      <w:r>
        <w:rPr>
          <w:sz w:val="28"/>
          <w:szCs w:val="28"/>
        </w:rPr>
        <w:t>- «За преданное служение театру»;</w:t>
      </w:r>
    </w:p>
    <w:p>
      <w:pPr>
        <w:pStyle w:val="Normal"/>
        <w:ind w:left="1320" w:hanging="0"/>
        <w:jc w:val="both"/>
        <w:rPr/>
      </w:pPr>
      <w:r>
        <w:rPr>
          <w:sz w:val="28"/>
          <w:szCs w:val="28"/>
        </w:rPr>
        <w:t>- «За доблесть, честь и славу»;</w:t>
      </w:r>
    </w:p>
    <w:p>
      <w:pPr>
        <w:pStyle w:val="Normal"/>
        <w:ind w:left="1320" w:hanging="0"/>
        <w:jc w:val="both"/>
        <w:rPr/>
      </w:pPr>
      <w:r>
        <w:rPr>
          <w:sz w:val="28"/>
          <w:szCs w:val="28"/>
        </w:rPr>
        <w:t>- «За большой вклад в развитие театра»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 комиссии по присуждению премии, ее состав и порядок работы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1.Определение победителей премии осуществляет специальная комиссия по присуждению премии (далее – Комиссия), формируемая учреждением самостоятельно.</w:t>
      </w:r>
    </w:p>
    <w:p>
      <w:pPr>
        <w:pStyle w:val="Normal"/>
        <w:shd w:fill="FFFFFF" w:val="clear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присуждения премии директор театра:</w:t>
      </w:r>
    </w:p>
    <w:p>
      <w:pPr>
        <w:pStyle w:val="ListParagraph"/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Назначает приказом специальную комиссию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исуждению премии;</w:t>
      </w:r>
    </w:p>
    <w:p>
      <w:pPr>
        <w:pStyle w:val="ListParagraph"/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Организует работу комиссии;</w:t>
      </w:r>
    </w:p>
    <w:p>
      <w:pPr>
        <w:pStyle w:val="ListParagraph"/>
        <w:spacing w:lineRule="auto" w:line="240" w:before="0" w:after="0"/>
        <w:ind w:left="0" w:firstLine="6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Совместно с художественным руководителем театра вносит предложения по кандидатурам на присуждение премии;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1.4. Обеспечивает вручение диплома и денежную выплату победителям.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2.Комиссия по присуждению премии состоит из председателя, заместителя председателя, секретаря и членов комиссии. В состав комиссии входят представители административного и основного персонала учреждения, представитель первичной профсоюзной организаци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3.Председателем комиссии является художественный руководитель театр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комиссии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3.1.Возглавляет комиссию и руководит ее деятельностью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3.2.Председательствует на заседании комиссии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3.3.Определяет порядок и механизм (процедура) голосования. Ставит на голосование предложения по выдвинутым кандидатурам, организует голосование и подсчет голосов членов комиссии, определяет результаты их голосования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3.4.Распределяет обязанности между членами комисси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4.Заместителем председателя комиссии является директор театра. Заместитель председателя комиссии осуществляет отдельные полномочия по поручению председателя комиссии, а в отсутствии председателя комиссии исполняет его обязанност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5.Секретарь комиссии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5.1.Организует подготовку материалов для рассмотрения на заседаниях комиссии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5.2.Формирует проект повестки дня заседания комиссии и согласовывает с председателем комиссии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5.3.Уведомляет членов комиссии о времени и месте проведения, повестке дня заседания комиссии, по просьбе членов комиссии знакомит с материалами, подготовленными к заседанию комиссии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5.4.Ведет протоколы заседания комиссии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5.5.Оформляет резюме по кандидатам на получение премии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5.6.Организует хранение протоколов и нормативных актов по присуждению преми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5.7.Предоставляет информацию о результатах присуждения премии победителям для размещения на сайте театр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отсутствие секретаря комиссии его полномочия возлагаются председателем комиссии на иного члена комисси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6.Члены комиссии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пр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комится с материалами, подготовленными к заседанию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>- выступать и вносить предложения по рассматриваемым кандидатурам;</w:t>
      </w:r>
    </w:p>
    <w:p>
      <w:pPr>
        <w:pStyle w:val="Normal"/>
        <w:jc w:val="both"/>
        <w:rPr/>
      </w:pPr>
      <w:r>
        <w:rPr>
          <w:sz w:val="28"/>
          <w:szCs w:val="28"/>
        </w:rPr>
        <w:t>-задавать вопросы другим членам комиссии по вопросам повестки д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голосовании по всем рассматриваемым вопрос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лучае несогласия с принятым комиссией решением письменно изложить свое особое мнение, которое подлежит приобщению к протоколу заседания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язаны:</w:t>
      </w:r>
    </w:p>
    <w:p>
      <w:pPr>
        <w:pStyle w:val="Normal"/>
        <w:jc w:val="both"/>
        <w:rPr/>
      </w:pPr>
      <w:r>
        <w:rPr>
          <w:sz w:val="28"/>
          <w:szCs w:val="28"/>
        </w:rPr>
        <w:t>-обеспечить объективную оценку профессиональной квалификации предлагаемых кандидатов на премию;</w:t>
      </w:r>
    </w:p>
    <w:p>
      <w:pPr>
        <w:pStyle w:val="Normal"/>
        <w:jc w:val="both"/>
        <w:rPr/>
      </w:pPr>
      <w:r>
        <w:rPr>
          <w:sz w:val="28"/>
          <w:szCs w:val="28"/>
        </w:rPr>
        <w:t>-соблюдать конфиденциальность в отношении информации, ставшей им известной в связи с участие в деятельности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7.Комиссия правомочна решать вопросы, отнесенные к ее компетенции, если на ее заседании присутствует не менее двух третей от общего числа ее член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8.Решение комиссией принимается открытым голосованием большинством голосов присутствующих на заседании членов комиссии. При равенстве голосов голос председательствующего на заседании является решающи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9. Решение комиссии оформляется протоколом, который подписывается председательствующим, секретарем и присутствующими на заседании членами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исуждения премии и определения победителей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600"/>
        <w:jc w:val="both"/>
        <w:rPr/>
      </w:pPr>
      <w:r>
        <w:rPr>
          <w:sz w:val="28"/>
          <w:szCs w:val="28"/>
        </w:rPr>
        <w:t>3.1.Премия присуждается ежегодно в период театрального сезона с сентября предшествующего календарного года по июль следующего года, сотрудникам театра из числа основного, административного и обслуживающего персонала (далее – Кандидат на премию) в соответствии с настоящим Положение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На каждого выдвинутого кандидата на премию, директором и художественным руководителем театра готовится представление (резюме)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Представление должно содержать мотивированную всестороннюю объективную оценку профессиональных, деловых качеств кандидата, результатов его профессиональной деятельности на основе квалификационной характеристики по занимаемой должности и т.д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3.К представлению (резюме) так же могут прилагаться следующие документы: автобиография, копии документов об образовании, копии документов о повышении квалификации, копии документов, подтверждающих наличие ученой степени и (или) ученого звания (при наличии), копии трудовой книжки, другие документы, характеризующие личность кандидата, его деловую репутацию и профессиональную квалификацию, наградные документы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4.Комиссия рассматривает представленные документы и определяет одного победителя по каждой номинации. указанные в п. 1.4. настоящего Положения оценивая следующее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В номинации «За преданное служение театру», комиссия учитывает стаж работы в театре не менее 10-ти лет, достижения в выполняемой им работы, её эффективности и результативности. Учитываются благодарности, почётные грамоты, дипломы как от самого театра, так от сторонних организаций (учреждений). Кандидат не должен за данный период иметь дисциплинарных взысканий и замечаний от руководства театра и сторонних проверяющих организаций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номинации «За доблесть, честь и славу!» комиссия оценивает работу кандидата в популяризации деятельности театра в городе Орле, Орловской области и за её пределами. Участие в общегородских, областных и Российских мероприятиях от лица театра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номинации «За большой вклад в развитие театра» комиссия оценивает кандидата за активное и всестороннее участие в жизни театра, инициативность, ответственность, своевременное и качественное выполнение поставленных задач, направленных на рост высоких показателей эффективности учреждения в соответствии квалификационным требованиям по занимаемой должности, сложности выполняемой им работы, ее эффективности и результативности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остижения кандидата в номинации «За преданное служение театру» комиссия оценивает за последние 10 лет, в номинациях «За доблесть, честь и славу» и «За большой вклад в развитии театра» за период указанный в п. 1.2. настоящего положе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5. Решение комиссии о победителях в присуждении премии оформляется протоколом и утверждается приказом директора театра не позднее трёх рабочих дней со дня заседа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роцедура награждения и выплата премии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ind w:firstLine="600"/>
        <w:jc w:val="both"/>
        <w:rPr/>
      </w:pPr>
      <w:r>
        <w:rPr>
          <w:sz w:val="28"/>
          <w:szCs w:val="28"/>
        </w:rPr>
        <w:t>4.1. Премия и диплом лауреата на премию вручаются на торжественной церемонии посвященной открытию очередного театрального сезона в театре.</w:t>
      </w:r>
    </w:p>
    <w:p>
      <w:pPr>
        <w:pStyle w:val="Normal"/>
        <w:shd w:fill="FFFFFF" w:val="clear"/>
        <w:ind w:firstLine="600"/>
        <w:jc w:val="both"/>
        <w:rPr/>
      </w:pPr>
      <w:r>
        <w:rPr>
          <w:sz w:val="28"/>
          <w:szCs w:val="28"/>
        </w:rPr>
        <w:t>4.2. Размер премии составляет 11 495 рублей (Одиннадцать тысяч четыреста девяносто пять) рублей 00 копеек по каждой номинации.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3. Выплата премии осуществляется из средств от приносящей доход деятельности театра при наличии в театре данных сред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b/>
      <w:bCs/>
      <w:sz w:val="36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1:14:00Z</dcterms:created>
  <dc:creator>Komp</dc:creator>
  <dc:description/>
  <cp:keywords/>
  <dc:language>en-US</dc:language>
  <cp:lastModifiedBy>User</cp:lastModifiedBy>
  <cp:lastPrinted>2017-03-28T11:59:00Z</cp:lastPrinted>
  <dcterms:modified xsi:type="dcterms:W3CDTF">2017-07-04T11:33:00Z</dcterms:modified>
  <cp:revision>18</cp:revision>
  <dc:subject/>
  <dc:title>ПРОЕКТ</dc:title>
</cp:coreProperties>
</file>